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4865</wp:posOffset>
            </wp:positionH>
            <wp:positionV relativeFrom="paragraph">
              <wp:posOffset>-659130</wp:posOffset>
            </wp:positionV>
            <wp:extent cx="5493385" cy="831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905510" cy="432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1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-121285</wp:posOffset>
                </wp:positionV>
                <wp:extent cx="142811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F497D"/>
                                <w:sz w:val="14"/>
                              </w:rPr>
                              <w:t>DIRECȚIA DE SĂNĂTATE PUBLICĂ A JUDEȚULUI SUCE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3.7pt;mso-wrap-distance-left:9.05pt;mso-wrap-distance-right:9.05pt;mso-wrap-distance-top:0pt;mso-wrap-distance-bottom:0pt;margin-top:-9.55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1F497D"/>
                          <w:sz w:val="14"/>
                        </w:rPr>
                        <w:t>DIRECȚIA DE SĂNĂTATE PUBLICĂ A JUDEȚULUI SUCE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4130</wp:posOffset>
            </wp:positionV>
            <wp:extent cx="86741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4130</wp:posOffset>
            </wp:positionV>
            <wp:extent cx="10287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 DE PRES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VEAZĂ VIEŢI: Igiena Mâinilor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- 5 mai 2017 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ţia de Sănătate Publică a Judeţului Suceava , în colaborare cu </w:t>
      </w:r>
      <w:r>
        <w:rPr/>
        <w:t>sistemul public si privat de sanatate ,  promovează în 5 - 19  Mai 2017 , campania de informare , educare , comunicare  cu tema  :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 SALVEAZĂ VIEŢI: Igiena Mâinilor ”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ţiativa anuală „SALVEAZĂ VIEŢI: Igiena Mâinilor” este parte a efortului major global coordonat de OMS, care sprijină profesioniştii din domeniul sănătăţii să-şi îmbunătăţească igiena mâinilor în cadrul serviciilor medicale şi să sprijine astfel prevenirea infecţiilor nosocomiale, care pun frecvent viaţa în perico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blemele din cadrul îngrijirilor pentru sănătate, aşa cum sunt infecţiile nosocomiale, de multe ori invizibile, sunt provocări politice și sociale pe care trebuie să le abordăm acum.</w:t>
      </w:r>
    </w:p>
    <w:p>
      <w:pPr>
        <w:pStyle w:val="NormalWeb"/>
        <w:spacing w:before="0" w:after="0"/>
        <w:ind w:firstLine="709"/>
        <w:textAlignment w:val="baseline"/>
        <w:rPr/>
      </w:pPr>
      <w:r>
        <w:rPr>
          <w:sz w:val="22"/>
          <w:szCs w:val="22"/>
        </w:rPr>
        <w:t>În acest an, tema campaniei este:</w:t>
      </w:r>
    </w:p>
    <w:p>
      <w:pPr>
        <w:pStyle w:val="NormalWeb"/>
        <w:spacing w:before="0" w:after="0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center"/>
        <w:textAlignment w:val="baseline"/>
        <w:rPr>
          <w:rFonts w:eastAsia="+mn-ea;Times New Roman"/>
          <w:b/>
          <w:b/>
          <w:color w:val="246C5E"/>
          <w:kern w:val="2"/>
          <w:sz w:val="28"/>
          <w:szCs w:val="80"/>
        </w:rPr>
      </w:pPr>
      <w:r>
        <w:rPr>
          <w:rFonts w:eastAsia="+mn-ea;Times New Roman"/>
          <w:b/>
          <w:color w:val="246C5E"/>
          <w:kern w:val="2"/>
          <w:sz w:val="28"/>
          <w:szCs w:val="80"/>
        </w:rPr>
        <w:t xml:space="preserve">Combate </w:t>
      </w:r>
      <w:r>
        <w:rPr>
          <w:rFonts w:eastAsia="+mn-ea;Times New Roman"/>
          <w:b/>
          <w:color w:val="F36616"/>
          <w:kern w:val="2"/>
          <w:sz w:val="28"/>
          <w:szCs w:val="80"/>
        </w:rPr>
        <w:t xml:space="preserve">rezistența microbiană </w:t>
      </w:r>
      <w:r>
        <w:rPr>
          <w:rFonts w:eastAsia="+mn-ea;Times New Roman"/>
          <w:b/>
          <w:color w:val="246C5E"/>
          <w:kern w:val="2"/>
          <w:sz w:val="28"/>
          <w:szCs w:val="80"/>
        </w:rPr>
        <w:t>- este în mâinile tale.</w:t>
      </w:r>
    </w:p>
    <w:p>
      <w:pPr>
        <w:pStyle w:val="NormalWeb"/>
        <w:spacing w:before="0" w:after="0"/>
        <w:ind w:firstLine="709"/>
        <w:jc w:val="center"/>
        <w:textAlignment w:val="baseline"/>
        <w:rPr>
          <w:rFonts w:eastAsia="+mn-ea;Times New Roman"/>
          <w:b/>
          <w:b/>
          <w:color w:val="246C5E"/>
          <w:kern w:val="2"/>
          <w:sz w:val="22"/>
          <w:szCs w:val="22"/>
        </w:rPr>
      </w:pPr>
      <w:r>
        <w:rPr>
          <w:rFonts w:eastAsia="+mn-ea;Times New Roman"/>
          <w:b/>
          <w:color w:val="246C5E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opul campaniei este de a crește nivelul de conștientizare în ceea ce privește importanța igienei mâinilor în domeniul îngrijirilor de sănătate și ”să unească oamenii” la nivel global pentru a susține îmbunătățirea igienei mâinilor.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a ”Combate rezistența microbiană - este în mâinile tale” încearcă să influențeze puternic conexiunea dintre prevenirea infecțiilor și rezistența microbiană la antibiotice și se adresează indivizilor prin utilizarea cuvântului ”tale” - la fiecare nivel al sistemului de sănătate combaterea rezistenței microbiene la antibiotice este o chestiune personală, iar impactul depinde atât de acțiunile indivizilor din prima linie, cât și de acțiunile liderilo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italele şi alte unităţi sanitare sunt invitate să ia parte la această iniţiativă globală pentru a continua creşterea nivelului de conştientizare în privinţa importanţei igienei mâinilor, pentru a transfera acţiunile la nivelul îngrijirilor şi pentru a reduce infecţiile nosocomia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italele şi alte unităţi sanitare care doresc să-şi îmbunătăţească controlul infecţiilor, sunt invitate să se înregistreze pentru „SALVEAZĂ VIEŢI: Igiena Mâinilor” la următoarea adresă: www.who.int/gpsc/5may/register/en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România, Campania „SALVEAZĂ VIEŢI: Igiena Mâinilor”, cu sloganul </w:t>
      </w:r>
    </w:p>
    <w:p>
      <w:pPr>
        <w:pStyle w:val="NormalWeb"/>
        <w:spacing w:before="0" w:after="0"/>
        <w:jc w:val="center"/>
        <w:textAlignment w:val="baseline"/>
        <w:rPr>
          <w:sz w:val="40"/>
          <w:szCs w:val="40"/>
        </w:rPr>
      </w:pPr>
      <w:r>
        <w:rPr>
          <w:rFonts w:eastAsia="Calibri" w:cs="Arial" w:ascii="Arial" w:hAnsi="Arial"/>
          <w:b/>
          <w:bCs/>
          <w:color w:val="246C5E"/>
          <w:spacing w:val="50"/>
          <w:kern w:val="2"/>
          <w:sz w:val="40"/>
          <w:szCs w:val="40"/>
        </w:rPr>
        <w:t>COMBATE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40"/>
        </w:rPr>
        <w:br/>
      </w:r>
      <w:r>
        <w:rPr>
          <w:rFonts w:eastAsia="Calibri" w:cs="Arial" w:ascii="Arial" w:hAnsi="Arial"/>
          <w:b/>
          <w:bCs/>
          <w:color w:val="F36616"/>
          <w:spacing w:val="30"/>
          <w:kern w:val="2"/>
          <w:sz w:val="36"/>
          <w:szCs w:val="36"/>
        </w:rPr>
        <w:t>REZISTENȚA</w:t>
      </w:r>
      <w:r>
        <w:rPr>
          <w:rFonts w:eastAsia="Calibri" w:cs="Arial" w:ascii="Arial" w:hAnsi="Arial"/>
          <w:b/>
          <w:bCs/>
          <w:color w:val="F36616"/>
          <w:kern w:val="2"/>
          <w:sz w:val="36"/>
          <w:szCs w:val="36"/>
        </w:rPr>
        <w:br/>
        <w:t xml:space="preserve">   </w:t>
      </w:r>
      <w:r>
        <w:rPr>
          <w:rFonts w:eastAsia="Calibri" w:cs="Arial" w:ascii="Arial" w:hAnsi="Arial"/>
          <w:b/>
          <w:bCs/>
          <w:color w:val="F36616"/>
          <w:spacing w:val="20"/>
          <w:kern w:val="2"/>
          <w:sz w:val="36"/>
          <w:szCs w:val="36"/>
        </w:rPr>
        <w:t>MICROBIANĂ -</w:t>
      </w:r>
    </w:p>
    <w:p>
      <w:pPr>
        <w:pStyle w:val="NormalWeb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Calibri" w:cs="Arial" w:ascii="Arial" w:hAnsi="Arial"/>
          <w:b/>
          <w:bCs/>
          <w:color w:val="246C5E"/>
          <w:kern w:val="2"/>
          <w:sz w:val="28"/>
          <w:szCs w:val="28"/>
        </w:rPr>
        <w:t>ESTE ÎN MÂINILE T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coordonată de Ministerul Sănătăţii prin Institutul Naţional de Sănătate Publică şi implementată local de către Direcţiile de Sănătate Publică judeţene şi cea a municipiului Bucureşti. </w:t>
      </w:r>
    </w:p>
    <w:p>
      <w:pPr>
        <w:pStyle w:val="Normal"/>
        <w:ind w:firstLine="708"/>
        <w:jc w:val="both"/>
        <w:rPr/>
      </w:pPr>
      <w:r>
        <w:rPr/>
        <w:t>La nivel judeţean DSP Suceava, şi colaboratorii vor organiza următoarele activităţi:</w:t>
      </w:r>
    </w:p>
    <w:p>
      <w:pPr>
        <w:pStyle w:val="Normal"/>
        <w:numPr>
          <w:ilvl w:val="0"/>
          <w:numId w:val="1"/>
        </w:numPr>
        <w:ind w:left="1428" w:right="57" w:hanging="360"/>
        <w:jc w:val="both"/>
        <w:rPr>
          <w:lang w:val="it-IT"/>
        </w:rPr>
      </w:pPr>
      <w:r>
        <w:rPr/>
        <w:t xml:space="preserve">Postarea pe site-ul DSP Suceava (http://www.dspsv.ro) a tuturor documentelor informativ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lang w:val="it-IT"/>
        </w:rPr>
        <w:t xml:space="preserve">Transmiterea în format electronic,  a materialelor informative referitoare la campanie, furnizorilor de servicii medicale din </w:t>
      </w:r>
      <w:r>
        <w:rPr/>
        <w:t>sistemul public si privat de sanat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Distribuirea de materiale informative ( afise, pliante ) in unitatile sanitare din judet</w:t>
      </w:r>
    </w:p>
    <w:sectPr>
      <w:type w:val="nextPage"/>
      <w:pgSz w:w="11906" w:h="16838"/>
      <w:pgMar w:left="1701" w:right="170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58:00Z</dcterms:created>
  <dc:creator>Copic</dc:creator>
  <dc:description/>
  <cp:keywords/>
  <dc:language>en-US</dc:language>
  <cp:lastModifiedBy>AsusPro</cp:lastModifiedBy>
  <cp:lastPrinted>2017-05-02T10:20:00Z</cp:lastPrinted>
  <dcterms:modified xsi:type="dcterms:W3CDTF">2017-05-02T09:25:00Z</dcterms:modified>
  <cp:revision>6</cp:revision>
  <dc:subject/>
  <dc:title>COMUNICAT DE PRESA</dc:title>
</cp:coreProperties>
</file>